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03 de diciem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aprobación y firma en su caso del acta número 14 correspondiente a la sesión ordinaria de fecha 19 de noviembre de 2024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ind w:left="426" w:hanging="284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Regidora Patricia Ramírez Cruz, Presidenta de la Comisión Especial de Atención a Pueblos y Comunidades Indígenas quien presenta la iniciativa </w:t>
      </w:r>
      <w:bookmarkStart w:id="1" w:name="_Hlk183962033"/>
      <w:r>
        <w:rPr>
          <w:rFonts w:eastAsia="Microsoft JhengHei" w:cs="Miriam" w:ascii="Avenir Next LT Pro" w:hAnsi="Avenir Next LT Pro"/>
          <w:sz w:val="24"/>
          <w:szCs w:val="24"/>
        </w:rPr>
        <w:t>para reconocer la autodeterminación de 12 comunidades como pueblos y comunidades indígenas.</w:t>
      </w:r>
      <w:bookmarkEnd w:id="1"/>
    </w:p>
    <w:p>
      <w:pPr>
        <w:pStyle w:val="Normal"/>
        <w:numPr>
          <w:ilvl w:val="1"/>
          <w:numId w:val="2"/>
        </w:numPr>
        <w:spacing w:before="240" w:after="240"/>
        <w:ind w:left="426" w:hanging="284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Catalina Chávez Hernández quien informa al pleno del Ayuntamiento que se declara Regidora Independiente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Eliseo Chávez Paz</cp:lastModifiedBy>
  <cp:lastPrinted>2024-09-04T23:29:00Z</cp:lastPrinted>
  <dcterms:modified xsi:type="dcterms:W3CDTF">2024-12-01T22:43:00Z</dcterms:modified>
  <cp:revision>19</cp:revision>
  <dc:subject/>
  <dc:title/>
</cp:coreProperties>
</file>